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原文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大江东去，浪淘尽，千古风流人物。故垒西边，人道是，三国周郎赤壁。乱石穿空，惊涛拍岸，卷起千堆雪。江山如画，一时多少豪杰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遥想公瑾当年，小乔初嫁了，雄姿英发。羽扇纶巾，谈笑间，樯橹灰飞烟灭。故国神游，多情应笑我，早生华发。人生如梦，一樽还酹江月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译文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长江朝东流去，千百年来，所有才华横溢的英雄豪杰，都被长江滚滚的波浪冲洗掉了。那旧营垒的西边，人们说：那是三国时周郎大破曹兵的赤壁。陡峭不平的石壁插入天空，惊人的巨浪拍打着江岸，卷起千堆雪似的层层浪花。祖国的江山啊，那一时期该有多少英雄豪杰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遥想当年周公瑾，小乔刚刚嫁了过来，周公瑾姿态雄峻。 手里拿着羽毛扇，头上戴着青丝帛的头巾，谈笑之间，曹操的无数战船在浓烟烈火中烧成灰烬。神游于故国（三国）战场，该笑我太多愁伤感了，以致过早地生出白发。人的一生就象做了一场大梦，还是把一杯酒献给江上的明月，和我同饮共醉吧！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3:00Z</dcterms:created>
  <dc:creator>Windows 用户</dc:creator>
  <dc:description/>
  <cp:keywords/>
  <dc:language>en-US</dc:language>
  <cp:lastModifiedBy>Windows 用户</cp:lastModifiedBy>
  <dcterms:modified xsi:type="dcterms:W3CDTF">2013-03-19T11:04:00Z</dcterms:modified>
  <cp:revision>1</cp:revision>
  <dc:subject/>
  <dc:title/>
</cp:coreProperties>
</file>