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饮酒</w:t>
      </w:r>
      <w:r>
        <w:rPr>
          <w:rFonts w:eastAsia="黑体;SimHei"/>
          <w:b/>
          <w:color w:val="000000"/>
          <w:kern w:val="0"/>
          <w:sz w:val="24"/>
        </w:rPr>
        <w:t> 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 w:eastAsia="黑体;SimHei"/>
          <w:b/>
          <w:color w:val="000000"/>
          <w:kern w:val="0"/>
          <w:sz w:val="24"/>
        </w:rPr>
        <w:t>陶渊明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结庐在人境，而无车马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问君何能尔，心远地自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采菊东篱下</w:t>
      </w:r>
      <w:r>
        <w:rPr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悠然见南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山气日夕佳</w:t>
      </w:r>
      <w:r>
        <w:rPr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飞鸟相与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此中有真意</w:t>
      </w:r>
      <w:r>
        <w:rPr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欲辨已忘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  <w:t>生活在人间，却没有车马的嚣喧。你问我何能如此，心灵清远，地自静偏。采摘菊花在东篱之下，悠然间，那远处的南山映人眼帘。山气氤氲，夕阳西落，傍晚的景色真好，更兼有飞鸟，结着伴儿归还。这其中有多少滋味要表达，欲要说明，却又忘记了语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26:00Z</dcterms:created>
  <dc:creator>Windows 用户</dc:creator>
  <dc:description/>
  <cp:keywords/>
  <dc:language>en-US</dc:language>
  <cp:lastModifiedBy>Windows 用户</cp:lastModifiedBy>
  <dcterms:modified xsi:type="dcterms:W3CDTF">2013-03-19T12:29:00Z</dcterms:modified>
  <cp:revision>1</cp:revision>
  <dc:subject/>
  <dc:title>饮酒   陶渊明</dc:title>
</cp:coreProperties>
</file>