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次北固山下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王湾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客路青山外，行舟绿水前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潮平两岸阔，风正一帆悬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海日生残夜，江春入旧年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乡书何处达，归雁洛阳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游客路过苍苍的北固山下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船儿泛着湛蓝的江水向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春潮正涨两岸江面更宽阔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顺风行船恰好把帆儿高悬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红日冲破残夜从海上升起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江上春早年底就春风拂面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寄去的家书不知何时到达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请问归雁几时飞到洛阳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2:00Z</dcterms:created>
  <dc:creator>Windows 用户</dc:creator>
  <dc:description/>
  <cp:keywords/>
  <dc:language>en-US</dc:language>
  <cp:lastModifiedBy>Windows 用户</cp:lastModifiedBy>
  <dcterms:modified xsi:type="dcterms:W3CDTF">2013-05-08T13:44:00Z</dcterms:modified>
  <cp:revision>1</cp:revision>
  <dc:subject/>
  <dc:title>次北固山下   王湾</dc:title>
</cp:coreProperties>
</file>