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大学学生请假申请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 xml:space="preserve">):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 xml:space="preserve">:             </w:t>
      </w:r>
      <w:r>
        <w:rPr>
          <w:b/>
          <w:bCs/>
          <w:sz w:val="24"/>
        </w:rPr>
        <w:t>年级</w:t>
      </w:r>
      <w:r>
        <w:rPr>
          <w:b/>
          <w:bCs/>
          <w:sz w:val="24"/>
        </w:rPr>
        <w:t xml:space="preserve">:     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</w:p>
    <w:tbl>
      <w:tblPr>
        <w:tblW w:w="963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6"/>
        <w:gridCol w:w="553"/>
        <w:gridCol w:w="1148"/>
        <w:gridCol w:w="4049"/>
      </w:tblGrid>
      <w:tr>
        <w:trPr>
          <w:trHeight w:val="85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4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需要附相关证明材料）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合计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期间居住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期间相关联系人电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请假期间保证遵守国家法律和学校规章制度，定期向辅导员汇报思想、学习、生活情况，提高安全防范意识和应对突发事件的能力，在此期间保证人身安全、财产安全。若发生人身、财产受到侵害情况，其后果完全由我本人和家长承担，学校概不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主管领导意见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辅导员老师填写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返校销假时间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老师签字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适用于由学生处或学校领导批准的请假天数为六天（含六天）以上的请假申请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表一式两份，由学生所在院系、学生处各存一份</w:t>
      </w:r>
      <w:r>
        <w:rPr>
          <w:b/>
          <w:sz w:val="24"/>
        </w:rPr>
        <w:t>。</w:t>
      </w:r>
      <w:r>
        <w:rPr>
          <w:b/>
        </w:rPr>
        <w:t>该表一般保留至学生毕业。</w:t>
      </w:r>
    </w:p>
    <w:p>
      <w:pPr>
        <w:pStyle w:val="Normal"/>
        <w:ind w:firstLine="538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大连外国语大学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7:00Z</dcterms:created>
  <dc:creator>李殿峰</dc:creator>
  <dc:description/>
  <cp:keywords/>
  <dc:language>en-US</dc:language>
  <cp:lastModifiedBy>AutoBVT</cp:lastModifiedBy>
  <dcterms:modified xsi:type="dcterms:W3CDTF">2017-03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