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千古江山，英雄无觅，孙仲谋处。舞榭歌台，风流总被，雨打风吹去。斜阳草树，寻常巷陌。人道寄奴曾住。想当年，金戈铁马，气吞万里如虎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元嘉草草，封狼居胥（</w:t>
      </w:r>
      <w:r>
        <w:rPr>
          <w:rFonts w:cs="Arial" w:ascii="Arial" w:hAnsi="Arial"/>
          <w:szCs w:val="21"/>
        </w:rPr>
        <w:t>xū</w:t>
      </w:r>
      <w:r>
        <w:rPr>
          <w:rFonts w:ascii="Arial" w:hAnsi="Arial" w:cs="Arial"/>
          <w:szCs w:val="21"/>
        </w:rPr>
        <w:t>），赢得仓皇北顾。四十三年，望中犹记，烽火扬州路。可堪回首，佛</w:t>
      </w:r>
      <w:r>
        <w:rPr>
          <w:rFonts w:cs="Arial" w:ascii="Arial" w:hAnsi="Arial"/>
          <w:szCs w:val="21"/>
        </w:rPr>
        <w:t>(bi)</w:t>
      </w:r>
      <w:r>
        <w:rPr>
          <w:rFonts w:ascii="Arial" w:hAnsi="Arial" w:cs="Arial"/>
          <w:szCs w:val="21"/>
        </w:rPr>
        <w:t>狸祠下，一片神鸦社鼓。凭谁问：廉颇老矣，尚能饭否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历经千古的江山，再也难找到像孙权那样的英雄。当年的舞榭歌台还在，英雄人物却随着岁月的流逝早已不复存在。斜阳照着长满草树的普通小巷，人们说那是当年刘裕曾经住过的地方。回想当年，他领军北伐、收复失地的时候是何等威猛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然而刘裕的儿子刘义隆好大喜功，仓促北伐，却反而让北魏太武帝拓跋焘乘机挥师南下，兵抵长江北岸而返，遭到对手的重创。我回到南方已经有四十三年了，看着中原仍然记得扬州路上烽火连天的战乱场景。怎么能回首啊，当年拓跋焘的行宫外竟有百姓在那里祭祀，乌鸦啄食祭品，人们过着社日，只把他当作一位神祗来供奉，而不知道这里曾是一个皇帝的行宫。还有谁会问，廉颇老了，饭量还好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6:00Z</dcterms:created>
  <dc:creator>Windows 用户</dc:creator>
  <dc:description/>
  <cp:keywords/>
  <dc:language>en-US</dc:language>
  <cp:lastModifiedBy>Windows 用户</cp:lastModifiedBy>
  <dcterms:modified xsi:type="dcterms:W3CDTF">2013-03-19T10:59:00Z</dcterms:modified>
  <cp:revision>1</cp:revision>
  <dc:subject/>
  <dc:title>千古江山，英雄无觅，孙仲谋处</dc:title>
</cp:coreProperties>
</file>